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>
          <w:rFonts w:ascii="Verdana" w:hAnsi="Verdana" w:cs="Verdana"/>
          <w:b w:val="false"/>
          <w:b w:val="false"/>
          <w:bCs w:val="false"/>
          <w:color w:val="002876"/>
          <w:sz w:val="36"/>
          <w:szCs w:val="36"/>
        </w:rPr>
      </w:pPr>
      <w:r>
        <w:rPr>
          <w:rFonts w:cs="Verdana" w:ascii="Verdana" w:hAnsi="Verdana"/>
          <w:b w:val="false"/>
          <w:bCs w:val="false"/>
          <w:color w:val="002876"/>
          <w:sz w:val="36"/>
          <w:szCs w:val="36"/>
        </w:rPr>
        <w:t>Структура и органы управления ДЮСШ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Управление ДЮСШ осуществляется в соответствии с законодательством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Управление ДЮСШ осуществляется на основе сочетания принципов единоначалия и коллегиальност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Единоличным исполнительным органом ДЮСШ является директор, который осуществляет текущее руководство деятельностью образовательной организаци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Директор несет ответственность за руководство образовательной, воспитательной работой и организационно-хозяйственной деятельностью образовательной организаци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В ДЮСШ наряду с должностями педагогических работников, предусматриваются должности административно-хозяйственных, учебно-вспомогательных и иных работников, осуществляющих вспомогательные функци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Права, обязанности и ответственность работников ДЮСШ устанавливаются законодательством, Уставом, правилами внутреннего трудового распорядка и иными локальными нормативными актами ДЮСШ, должностными инструкциями и трудовыми договорами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В ДЮСШ формируются коллегиальные органы управления, к которым относятся общее собрание работников, педагогический совет, а также могут формироваться Управляющий совет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color w:val="111111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ДЮСШ устанавливаются соответствующим Положением, в соответствии с законодательством.</w:t>
      </w:r>
    </w:p>
    <w:p>
      <w:pPr>
        <w:pStyle w:val="Style13"/>
        <w:shd w:fill="FFFFFF" w:val="clear"/>
        <w:spacing w:lineRule="atLeast" w:line="239" w:before="0" w:after="0"/>
        <w:jc w:val="both"/>
        <w:rPr>
          <w:rFonts w:ascii="Verdana" w:hAnsi="Verdana" w:cs="Verdana"/>
          <w:color w:val="111111"/>
          <w:sz w:val="18"/>
          <w:szCs w:val="18"/>
        </w:rPr>
      </w:pPr>
      <w:r>
        <w:rPr>
          <w:rFonts w:cs="Verdana" w:ascii="Verdana" w:hAnsi="Verdana"/>
          <w:color w:val="111111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39" w:before="0" w:after="0"/>
        <w:jc w:val="center"/>
        <w:rPr>
          <w:rFonts w:ascii="Verdana" w:hAnsi="Verdana" w:cs="Verdana"/>
          <w:color w:val="111111"/>
          <w:sz w:val="18"/>
          <w:szCs w:val="18"/>
        </w:rPr>
      </w:pPr>
      <w:r>
        <w:rPr>
          <w:rStyle w:val="StrongEmphasis"/>
          <w:color w:val="111111"/>
        </w:rPr>
        <w:t>Общее собрание работников: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лномочиями общего собрания работников ДЮСШ являются: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ятие коллективного договора между администрацией ДЮСШ и работниками ДЮСШ;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суждение вопросов деятельности ДЮСШ, не входящих в компетенцию Учредителя, директора ДЮСШ;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ее собрание работников правомочно, если на нем присутствуют не менее 2/3 работников ДЮСШ.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е общего собрания считается принятым, если за него проголосовало не менее 2/3 от числа присутствующих.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шение общего собрания оформляется протоколом.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я общего собрания, положения коллективного договора не должны противоречить законодательству РФ и настоящему Уставу.</w:t>
      </w:r>
    </w:p>
    <w:p>
      <w:pPr>
        <w:pStyle w:val="Style13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 целях развития и совершенствования учебно-тренировочного процесса, повышения профессионального мастерства и творческого роста педагогических работников в ДЮСШ действует педагогический совет (педсовет) – коллегиальный орган, объединяющий педагогических работников ДЮСШ.</w:t>
      </w:r>
    </w:p>
    <w:p>
      <w:pPr>
        <w:pStyle w:val="Style13"/>
        <w:shd w:fill="FFFFFF" w:val="clear"/>
        <w:spacing w:lineRule="atLeast" w:line="239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hd w:fill="FFFFFF" w:val="clear"/>
        <w:spacing w:lineRule="atLeast" w:line="239" w:before="0" w:after="0"/>
        <w:jc w:val="center"/>
        <w:rPr>
          <w:rFonts w:ascii="Verdana" w:hAnsi="Verdana" w:cs="Verdana"/>
          <w:color w:val="111111"/>
          <w:sz w:val="18"/>
          <w:szCs w:val="18"/>
        </w:rPr>
      </w:pPr>
      <w:r>
        <w:rPr>
          <w:rStyle w:val="StrongEmphasis"/>
          <w:color w:val="111111"/>
        </w:rPr>
        <w:t>Педагогический совет ДЮСШ: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етенция педагогического совета ДЮСШ: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ссмотрение программы развития ДЮСШ, образовательной программы ДЮСШ, планов работы ДЮСШ и методических объедин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ятие решения об итоговой аттестации, переводе учащихся на следующий этап подготовки, о промежуточной аттестации обучающихся, об исключении обучающихся из ДЮСШ по основаниям, определенным настоящим Уставом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зучение, обобщение и распространение передового педагогического опыта, инноваций в области физической культуры и спорта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ссмотрение вопросов организации дополнительны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ссмотрение вопросов по контролю за соблюдением санитарно-гигиенического режима в ДЮСШ,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ятие решений по другим вопросам образовательной деятельности ДЮСШ, не отнесенным к компетенции директора, Учредителя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седание педагогического совета правомочно, если на нем присутствуют не менее 2/3 педагогических работников ДЮСШ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ем педагогического совета является директор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ь педсовета: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рганизует деятельность педсов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формулирует темы педсов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доводит до педагогического коллектива повестку дня заседаний педсовета за 10 дней до его начала;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нтролирует выполнение решений педсовета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шение педагогического совета считается принятым, если за него проголосовало не менее 1/2 от числа присутствующих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шения педагогического совета, принятые в пределах его компетенции и не противоречащие законодательству РФ и Липецкой области, обязательны для исполн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я педагогического совета оформляются протоколами, которые хранятся в делах ДЮСШ. На основании решений педагогического совета директор ДЮСШ издает приказы. В случае несогласия с решением педагогического совета директор вправе принять иное решение. Педагогический совет не вправе вмешиваться в исполнительно- распорядительную деятельность директора ДЮСШ.</w:t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е спортивной школой осуществляется на основе соответствующей нормативно-правовой базы, которая в том числе определяет компетенцию, права, ответственность учредителя и самого учреждения дополнительного образования детей. Управление школой строится на принципах единоначалия и самоуправления. Непосредственное руководство учреждением осуществляет директор.</w:t>
      </w:r>
    </w:p>
    <w:p>
      <w:pPr>
        <w:pStyle w:val="Normal"/>
        <w:jc w:val="both"/>
        <w:rPr/>
      </w:pPr>
      <w:r>
        <w:rPr/>
        <w:t>Взаимодействие администрации, сотрудников и учащихся происходит как по вертикали, так и по горизонтали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- Исполнительный комитет Зеленодоль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08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45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3708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52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7139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0559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59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058;top:179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- Исполнительный комитет Зеленодольского муниципального район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19;top:19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2879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00;top:359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839;top:19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19;top:377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2880,2159" to="6839,21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599" to="377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699" to="7918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9" to="43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38" to="3777,41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3238" to="7198,3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ТРУКТУРА УПРАВЛЕНИЯ ДЮСШ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552680"/>
                            <a:ext cx="1090800" cy="630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525320"/>
                            <a:ext cx="1141560" cy="667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1143000"/>
                            <a:ext cx="8953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694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960" y="3079080"/>
                            <a:ext cx="1256040" cy="504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еры-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3020760"/>
                            <a:ext cx="1379880" cy="533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21823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2171160"/>
                            <a:ext cx="1332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3419;top:9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54;top:2445;width:1717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Х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935;top:2402;width:1797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620,3779" to="162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1800" to="3958,24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0" to="559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4981;top:4849;width:1977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еры-преподавател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522;top:4757;width:2172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978,3437" to="5978,4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60" to="180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3419" to="2622,47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gjlbfmkts4h.xn--p1ai/sites/default/files/struktura_upravleniya_dyussh_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0:00Z</dcterms:created>
  <dc:creator>dussch</dc:creator>
  <dc:description/>
  <cp:keywords/>
  <dc:language>en-US</dc:language>
  <cp:lastModifiedBy>User</cp:lastModifiedBy>
  <dcterms:modified xsi:type="dcterms:W3CDTF">2016-09-29T07:01:00Z</dcterms:modified>
  <cp:revision>3</cp:revision>
  <dc:subject/>
  <dc:title>Структура и органы управления ДЮСШ</dc:title>
</cp:coreProperties>
</file>